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976</w:t>
      </w:r>
      <w:r>
        <w:rPr>
          <w:b/>
          <w:color w:val="000000"/>
          <w:sz w:val="48"/>
          <w:szCs w:val="48"/>
        </w:rPr>
        <w:t>, de 2012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065</wp:posOffset>
                </wp:positionH>
                <wp:positionV relativeFrom="paragraph">
                  <wp:posOffset>35560</wp:posOffset>
                </wp:positionV>
                <wp:extent cx="268414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201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recolocação das pedras do calçamento da Rua João Pedron, localizada no Bairro Cidade Anchie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1.35pt;height:94.6pt;mso-wrap-distance-left:9.05pt;mso-wrap-distance-right:9.05pt;mso-wrap-distance-top:0pt;mso-wrap-distance-bottom:0pt;margin-top:2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recolocação das pedras do calçamento da Rua João Pedron, localizada no Bairro Cidade Anchie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sz w:val="22"/>
          <w:szCs w:val="22"/>
        </w:rPr>
      </w:pPr>
      <w:r>
        <w:rPr>
          <w:rFonts w:cs="Arial"/>
        </w:rPr>
        <w:t>Indico, através da Mesa, ao Senhor Prefeito Dr. João Carlos Forssell, os serviços de recolocação das pedras do calçamento da Rua João Pedron, localizada no Bairro Cidade Anchiet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360" w:before="0" w:after="0"/>
        <w:ind w:firstLine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Tal indicação visa atender aos anseios dos moradores daquelas localidades, tendo em vista os inúmeros transtornos a quem trafega tanto de carro, bicicleta ou a pé.</w:t>
      </w:r>
    </w:p>
    <w:p>
      <w:pPr>
        <w:pStyle w:val="SemEspaamento"/>
        <w:spacing w:lineRule="auto" w:line="360" w:before="0" w:after="0"/>
        <w:ind w:firstLine="170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Os munícipes da região indicam essa ação como uma das prioridades para o atendimento das necessidades daquela comunidade.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em 20 de Novembro de 201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52:00Z</dcterms:created>
  <dc:creator>user</dc:creator>
  <dc:description/>
  <cp:keywords/>
  <dc:language>en-US</dc:language>
  <cp:lastModifiedBy>Leonardo Rossmann</cp:lastModifiedBy>
  <cp:lastPrinted>2012-11-14T09:19:00Z</cp:lastPrinted>
  <dcterms:modified xsi:type="dcterms:W3CDTF">2012-11-14T11:19:00Z</dcterms:modified>
  <cp:revision>88</cp:revision>
  <dc:subject/>
  <dc:title>PREFEITURA MUNICIPAL DE ITANHAÉM</dc:title>
</cp:coreProperties>
</file>